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block-40718559"/>
      <w:bookmarkStart w:id="1" w:name="block-40718559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09d69386-fe90-489a-b3f6-c28654adb1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3" w:name="5f55398e-a0a1-4586-8085-779b576cce6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Нигматз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47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355667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Основы безопасности и защиты Родины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0 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" w:name="_Hlk176381327"/>
      <w:bookmarkStart w:id="5" w:name="_Hlk176381358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_Hlk17638135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иев Халил Халимович</w:t>
      </w:r>
      <w:bookmarkEnd w:id="6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" w:name="_Hlk176381327"/>
      <w:bookmarkStart w:id="8" w:name="_Hlk176381327"/>
      <w:bookmarkEnd w:id="8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9" w:name="f2c43a12-b9c9-4b37-9744-c920e7f7366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. Каратун</w:t>
      </w:r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10" w:name="103bf842-6d95-4604-82c0-b807550353a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5-2</w:t>
      </w:r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block-40718559"/>
      <w:bookmarkStart w:id="12" w:name="block-40718562"/>
      <w:bookmarkEnd w:id="11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ЗР обеспечивае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ОСНОВЫ БЕЗОПАСНОСТИ И ЗАЩИТЫ РОДИН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2. «Основы военной подготовки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3. «Культура безопасности жизнедеятельности в современном обществ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4. «Безопасность в быту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5. «Безопасность на транспорт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6. «Безопасность в общественных местах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7. «Безопасность в природной сред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8. «Основы медицинских знаний. Оказание первой помощи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9. «Безопасность в социум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10. «Безопасность в информационном пространств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11. «Основы противодействия экстремизму и терроризму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ИЗУЧЕНИЯ УЧЕБНОГО ПРЕДМЕТА «ОСНОВЫ БЕЗОПАСНОСТИ И ЗАЩИТЫ РОДИНЫ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СНОВЫ БЕЗОПАСНОСТИ И ЗАЩИТЫ РОДИНЫ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block-40718562"/>
      <w:bookmarkStart w:id="14" w:name="block-40718556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вая основа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 граждан в области защиты от чрезвычай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онятия общевойскового боя (бой, удар, огонь, манев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манев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ходный, предбоевой и боевой порядок действия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она, ее задачи и принцип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упление, задачи и спосо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обращения с оруж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удержания оружия и правильность прицели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пективы и тенденции развития современ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возникновения и развития робототехнических комплек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тивные особенности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возникновения и развития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освязь, назначение и основные треб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стность как элемент боевой обстанов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анцевый инструмент, его назначение, применение и сбережен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ядок оборудования позиции отдел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чение, размеры и последовательность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ажающие факторы ядерных взры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равляющие вещества, их назначение и классификац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шние признаки применения бактериологического (биологического)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жигательное оружие и способы защиты от н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 и назначение штатных и подручных средств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боевых ранений и опасность их полу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 оказания первой помощи при различных состоя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ловные зоны оказания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стика особенностей «красной», «желтой» и «зеленой» зон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м мероприятий первой помощи в «красной», «желтой» и «зеленой» зон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хождения службы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енно-учебные заведение и военно-учебные центр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понятий «опасность», «безопасность», «риск» (угроз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понятий «опасная ситуация», «чрезвычайная ситуация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инципы (правила)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«виктимность», «виктимное поведение», «безопасное поведение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ияние действий и поступков человека на его безопасность и благополуч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, позволяющие предвидеть опас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, позволяющие избежат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 в опасной и чрезвычайной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-ориентированное мышление как основа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. «Безопасность в быту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и опасности в быту,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 прав потребител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ри осуществлении покупок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преждение бытовых травм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авила безопасного поведения при обращении и газовыми и электрическими приборам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ствия электротравм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ядок проведения сердечно-легочной реанимации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авила пожарной безопасности в быту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мические и химические ожоги, первая помощь при ожогах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уникация с соседям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по предупреждению преступле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арии на коммунальных системах жизне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ситуации аварии на коммунальной систем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вызова аварийных служб и взаимодействия с ним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 в экстренных случая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появления правил дорожного движения и причины их изменчив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-ориентированный подход к обеспечению безопасности на транспор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безопасности водителя и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ри поездке в легковом автомобиле, автобус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сть водителя, ответственность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. «Безопасность в общественных местах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ые места и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риске возникновения или возникновении толпы, давк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ри проявлении агресс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ситуации, если вы обнаружили потерявшегося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.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ых на природе,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правила безопасного поведения в лесу, в горах, на водоём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безопасности в пох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еспечения безопасности в лыж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еспечения безопасности в вод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еспечения безопасности в гор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ние на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рты, традиционные и современные средства навигации (компас, </w:t>
      </w:r>
      <w:r>
        <w:rPr>
          <w:rFonts w:cs="Times New Roman" w:ascii="Times New Roman" w:hAnsi="Times New Roman"/>
          <w:color w:val="000000"/>
          <w:sz w:val="24"/>
          <w:szCs w:val="24"/>
        </w:rPr>
        <w:t>G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случаях, когда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и опасности в автономных усло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ружение убежища, получение воды и пи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пожары, возможности прогнозирования и предупре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родные чрезвычайные ситуации, вызванные опасными метеорологическими явлениями и процессами: ливни, град, мороз, жа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деятельности человека на природную сред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ы и источники загрязнения Мирового океана, рек, почвы, космо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логическая грамотность и разумное природопользование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. «Основы медицинских знаний. Оказание первой помощи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едставления об инфекционных заболеваниях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ханизм распространения и способы передачи инфекцио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вакцинации, национальный календарь профилактических прививок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кцинация по эпидемиологическим показаниям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изобретения вакцины для человеч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 риска возникновения сердечно-сосудист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 риска возникновения онкологически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 риска возникновения заболеваний дыхательной систем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акторы риска возникновения эндокри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профилактики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диспансеризации в профилактике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, направленные на сохранение и укрепление психического здоровь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ояния, при которых оказывается первая помощь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оприятия по оказанию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 при прибытии скорой медицинской помощ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9. «Безопасность в социуме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понятия «общение»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и конструктивного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ие представления о понятиях «социальная группа», «большая группа», «малая группа»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щен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ие характеристики группы и особенности взаимодейств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ые нормы и цен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ктив как социальная групп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ие закономерности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конфликт», стадии развит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фликты в межличностном общении, конфликты в малой группе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, способствующие и препятствующие эскалации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поведения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труктивное и агрессивное поведен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тивное поведение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регуляции эмоций при разрешении конфликта, способы саморегуляц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разрешения конфликт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формы участия третьей стороны в процессе урегулирования и разрешен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дение переговоров при разрешении конфликта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ые проявления конфликтов (буллинг, насилие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противодействия буллингу и проявлению насил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ы психологического воздей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ое влияние в малой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жительные и отрицательные стороны конформизм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мпатия и уважение к партнёру (партнёрам) по общению как основа коммуникации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еждающая коммун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нипуляция в общении, цели, технологии и способы противодей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ое влияние на большие групп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труктивные и псевдопсихологические технолог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иводействие вовлечению молодёжи в противозаконную и антиобщественную деятельность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цифровая среда», «цифровой след»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цифровой среды на жизнь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атность, персональные данны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цифровая зависимость», её признаки и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и и риски цифровой среды, их источник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оносное программное обеспечен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вредоносного программного обеспечения, его цели, принципы работ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защиты от вредоносного программного 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жа персональных данных, пароле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шенничество, фишинг, правила защиты от мошенников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использования устройств и программ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еденческие опасности в цифровой среде и их причин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ые персоны, имитация близких социальных отноше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смотрительное поведение и коммуникация в Интернете как угроза для будущей жизни и карьер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вля в Интернете, методы защиты от травл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труктивные сообщества и деструктивный контент в цифровой среде, их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змы вовлечения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рбовка, манипуляция, «воронки вовлечения»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кализация деструкти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и противодействие вовлечению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коммуник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оверность информ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чники информации, проверка на достоверность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формационный пузырь», манипуляция сознанием, пропаганд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льшивые аккаунты, вредные советчики, манипулятор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фейк», цели и виды, распространение фейков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и инструменты для распознавания фейковых текстов и изображе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е прав человека в цифровой среде, их защита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сть за действия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рещённый контент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 прав в цифровом пространств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стремизм и терроризм как угроза устойчивого развития 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экстремизм» и «терроризм», их взаимосвязь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нты проявления экстремизма, возможные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преждение и противодействие вовлечению в экстремистскую и террористическую деятельность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террористических актов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вни террористической угроз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осударственной системы противодействия экстремизму и терроризму, ее цели, задачи, принцип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block-40718556"/>
      <w:bookmarkStart w:id="16" w:name="block-40718557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ОБЗР включают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активной гражданской позиции обучающегося, готового 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 и российского воин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 регулярном ведении здорового образа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Трудов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Эколог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представлений о деятельности экологической направлен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9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творческое мышление при решении ситуационных задач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принятие себя и других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, формируемые в ходе изучения ОБЗР, должны обеспечивать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) 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авовые основы и принципы обеспечения национальной безопасност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авовую основу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назначение, основные задачи и структуру Единой государственной системы предупреждения и ликвидации чрезвычайных ситуаций (РСЧС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действовать при сигнале «Внимание всем!», в том числе при химической и радиационной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угрозы военной безопасности Российской Федерации, обосновывать значение обороны государства для мирного социально-экономического развития стр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Вооружённых Сил Российской в обеспечении национальной безопас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ах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ных видах общевойскового боя и способах маневра в бо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оходном, предбоевом и боевом порядке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пособы действий военнослужащего в бо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правила и меры безопасности при обращении с оружие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нарушений правил и мер безопасности при обращении с оружием и их возможных последств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меры безопасности при проведении занятий по боевой подготовке и обращении с оруж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пособы удержания оружия, правила прицеливания и производства меткого выстре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характерные конструктивные особенности образцов стрелкового оружия на примере автоматов Калашникова АК-74 и АК-12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овременных видах короткостволь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б истории возникновения и развития робототехнических комплекс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конструктивных особенностях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 способах боевого применения БПЛ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тории возникновения и развития 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назначении радиосвязи и о требованиях, предъявляемых к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видах, предназначении, тактико-технических характеристиках современных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тактических свойствах местности и их влиянии на боевые действия войс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шанцевом инструмен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озиции отделения и порядке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видах оружия массового поражения и их поражающих факто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пособы действий при применении противником оружия массового по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условные зоны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иемы само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 военно-учетных специальностя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обенности прохождение военной службы по призыву и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я о военно-учебных заведения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истеме военно-учебных центров при учебных заведениях высшего образовани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ешения задач по обеспечению безопасности в повседневной жизни (индивидуальный, групповой и общественно-государственный уровн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бщие принципы безопасного поведения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виктимное поведение», «безопасное поведени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влияние поведения человека на его безопасность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оценки своих действий с точки зрения их влия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суть риск-ориентированного подхода к обеспечению безопас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еализации риск-ориентированного подхода на уровне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. «Безопасность в быту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источники и классифицировать бытовые опасности, обосновывать зависимость риска (угрозы) их возникновения от поведения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а и обязанности потребителя, правила совершения покупок, в том числе в Интернете; оценивать их роль в совершении безопасных покуп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возникновения бытовых отравлений, иметь навыки их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ервой помощи при бытовых отравл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риски получения бытовых трав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взаимосвязь поведения и риска получить трав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жарной безопасности и электробезопасности, понимать влияние соблюдения правил на безопасность в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ого поведения в быту при использовании газового и электр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оведения при угрозе и возникновении пожа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ервой помощи при бытовых травмах, ожогах, порядок проведения сердечно-лёгочной реани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влияние конструктивной коммуникации с соседями на уровень безопас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иски противоправных действий, выработать навыки, снижающие криминогенные рис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ведения при возникновении аварии на коммунальной систе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взаимодействия с коммунальными службам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дорож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зменения правил дорожного движения в зависимости от изменения уровня рисков (риск-ориентированный подход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иски для пешехода при разных условиях, выработать навыки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влияние действий водителя и пассажира на безопасность дорожного движен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а, обязанности и иметь представление об ответственности пешехода, пассажира, вод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 при дорожно-транспортных происшествиях ра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оказания первой помощи, навыки пользования огнетуши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сточники опасности на различных видах транспор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 на транспорте, приводить примеры влияния поведе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орядке действий при возникновении опасныхи чрезвычайных ситуаций на различных видах транспорт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. «Безопасность в общественных местах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ислять и классифицировать основные источники 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бщие правила безопасного поведения в общественных местах, характеризовать их влияние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оценки рисков возникновения толпы, да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возникновения ситуаций криминогенного характера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ого поведения при проявлении агре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безопасном поведении для снижения рисков крими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потеряться в общественном ме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орядок действий в случаях, когда потерялся челове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жарной без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оведения при угрозе пожара и пожаре в общественных местах разного тип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ведения при угрозе обрушения или обрушении зданий или отдельных конструк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равилах поведения при угрозе или в случае террористического акта в общественном мест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7" w:name="block-40718557"/>
      <w:bookmarkStart w:id="18" w:name="block-40718558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4696"/>
        <w:gridCol w:w="1450"/>
        <w:gridCol w:w="1841"/>
        <w:gridCol w:w="1910"/>
        <w:gridCol w:w="3103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и устойчивое развитие личности, общества, государст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оенной подготов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 безопасности жизнедеятельности в современном обществ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быт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транспорт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общественных места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2"/>
        <w:gridCol w:w="3763"/>
        <w:gridCol w:w="968"/>
        <w:gridCol w:w="1841"/>
        <w:gridCol w:w="1910"/>
        <w:gridCol w:w="1423"/>
        <w:gridCol w:w="3103"/>
      </w:tblGrid>
      <w:tr>
        <w:trPr>
          <w:trHeight w:val="144" w:hRule="atLeas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 личности, общества и государства в обеспечении национальной безопас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и общественная безопасност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она страны как обязательное условие благополучного развития стран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вые приемы и движение без оружия (строевая подготовка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виды тактических действий войск (тактическая подготовка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 безопасности при обращении с оружием и боеприпасами (огневая подготовка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, назначение и тактико-технические характеристики современного стрелкового оружия (огневая подготовка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илотные летательные аппараты (БПЛА) – эффективное средство вооруженной борьбы (основы технической подготовки и связи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назначение, общее устройство и тактико-технические характеристики переносных радиостанций (основы технической подготовки и связи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местности и их применение в военном деле (военная топография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тификационное оборудование позиции отделения. Виды укрытий и убежищ (инженерная подготовка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ужие массового поражения (радиационная, химическая, биологическая защита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медицина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медицина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прохождения военной службы по призыву и по контракт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учебные заведения и военно-учебные центры (тактическая подготовка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едставления о культуре безопас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488963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поведения на безопасность. Риск-ориентированный подход к обеспечению безопасности на уровне личности, общества, государст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9222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опасности в быт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f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а и первая помощь при отравления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быту. Предупреждение травм и первая помощь при ни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 в быт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действий при дорожно-транспортных происшествия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59795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общественных местах. Опасности социально-психологического характе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28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Методические рекомендации для учите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использованию учебников, включённых в федеральный перечень, при реализации учебного предмета «Основы безопасности и защиты Родины»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ttps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333333"/>
          <w:sz w:val="24"/>
          <w:szCs w:val="24"/>
        </w:rPr>
        <w:t>uchitel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>club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</w:rPr>
        <w:t>fgos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</w:rPr>
        <w:t>fgos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>obzh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9" w:name="block-40718558"/>
      <w:bookmarkStart w:id="20" w:name="block-40718560"/>
      <w:bookmarkStart w:id="21" w:name="block-40718558"/>
      <w:bookmarkStart w:id="22" w:name="block-40718560"/>
      <w:bookmarkEnd w:id="21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332b07b" TargetMode="External"/><Relationship Id="rId3" Type="http://schemas.openxmlformats.org/officeDocument/2006/relationships/hyperlink" Target="https://m.edsoo.ru/8332b07b" TargetMode="External"/><Relationship Id="rId4" Type="http://schemas.openxmlformats.org/officeDocument/2006/relationships/hyperlink" Target="https://m.edsoo.ru/8332b07b" TargetMode="External"/><Relationship Id="rId5" Type="http://schemas.openxmlformats.org/officeDocument/2006/relationships/hyperlink" Target="https://m.edsoo.ru/8332b07b" TargetMode="External"/><Relationship Id="rId6" Type="http://schemas.openxmlformats.org/officeDocument/2006/relationships/hyperlink" Target="https://m.edsoo.ru/8332b07b" TargetMode="External"/><Relationship Id="rId7" Type="http://schemas.openxmlformats.org/officeDocument/2006/relationships/hyperlink" Target="https://m.edsoo.ru/8332b07b" TargetMode="External"/><Relationship Id="rId8" Type="http://schemas.openxmlformats.org/officeDocument/2006/relationships/hyperlink" Target="https://m.edsoo.ru/eae0fff3" TargetMode="External"/><Relationship Id="rId9" Type="http://schemas.openxmlformats.org/officeDocument/2006/relationships/hyperlink" Target="https://m.edsoo.ru/3488963" TargetMode="External"/><Relationship Id="rId10" Type="http://schemas.openxmlformats.org/officeDocument/2006/relationships/hyperlink" Target="https://m.edsoo.ru/ca989222" TargetMode="External"/><Relationship Id="rId11" Type="http://schemas.openxmlformats.org/officeDocument/2006/relationships/hyperlink" Target="https://m.edsoo.ru/ee497bff" TargetMode="External"/><Relationship Id="rId12" Type="http://schemas.openxmlformats.org/officeDocument/2006/relationships/hyperlink" Target="https://m.edsoo.ru/1146f112" TargetMode="External"/><Relationship Id="rId13" Type="http://schemas.openxmlformats.org/officeDocument/2006/relationships/hyperlink" Target="https://m.edsoo.ru/1146f112" TargetMode="External"/><Relationship Id="rId14" Type="http://schemas.openxmlformats.org/officeDocument/2006/relationships/hyperlink" Target="https://m.edsoo.ru/1146f112" TargetMode="External"/><Relationship Id="rId15" Type="http://schemas.openxmlformats.org/officeDocument/2006/relationships/hyperlink" Target="https://m.edsoo.ru/63b34161" TargetMode="External"/><Relationship Id="rId16" Type="http://schemas.openxmlformats.org/officeDocument/2006/relationships/hyperlink" Target="https://m.edsoo.ru/63b34161" TargetMode="External"/><Relationship Id="rId17" Type="http://schemas.openxmlformats.org/officeDocument/2006/relationships/hyperlink" Target="https://m.edsoo.ru/3eb0db0c" TargetMode="External"/><Relationship Id="rId18" Type="http://schemas.openxmlformats.org/officeDocument/2006/relationships/hyperlink" Target="https://m.edsoo.ru/3eb0db0c" TargetMode="External"/><Relationship Id="rId19" Type="http://schemas.openxmlformats.org/officeDocument/2006/relationships/hyperlink" Target="https://m.edsoo.ru/ec659795" TargetMode="External"/><Relationship Id="rId20" Type="http://schemas.openxmlformats.org/officeDocument/2006/relationships/hyperlink" Target="https://m.edsoo.ru/b4cebedd" TargetMode="External"/><Relationship Id="rId21" Type="http://schemas.openxmlformats.org/officeDocument/2006/relationships/hyperlink" Target="https://m.edsoo.ru/b4cebedd" TargetMode="External"/><Relationship Id="rId22" Type="http://schemas.openxmlformats.org/officeDocument/2006/relationships/hyperlink" Target="https://m.edsoo.ru/a196276c" TargetMode="External"/><Relationship Id="rId23" Type="http://schemas.openxmlformats.org/officeDocument/2006/relationships/hyperlink" Target="https://m.edsoo.ru/a196276c" TargetMode="External"/><Relationship Id="rId24" Type="http://schemas.openxmlformats.org/officeDocument/2006/relationships/hyperlink" Target="https://m.edsoo.ru/a2e1b5d5" TargetMode="External"/><Relationship Id="rId25" Type="http://schemas.openxmlformats.org/officeDocument/2006/relationships/hyperlink" Target="https://m.edsoo.ru/b12d5cd5" TargetMode="External"/><Relationship Id="rId26" Type="http://schemas.openxmlformats.org/officeDocument/2006/relationships/hyperlink" Target="https://m.edsoo.ru/b12d5cd5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59:00Z</dcterms:created>
  <dc:creator>Учительская</dc:creator>
  <dc:description/>
  <dc:language>en-US</dc:language>
  <cp:lastModifiedBy>Учительская</cp:lastModifiedBy>
  <dcterms:modified xsi:type="dcterms:W3CDTF">2025-09-22T10:59:00Z</dcterms:modified>
  <cp:revision>2</cp:revision>
  <dc:subject/>
  <dc:title/>
</cp:coreProperties>
</file>